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9639" w:leader="dot"/>
        </w:tabs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Sottoscritto </w:t>
        <w:tab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>Titolare / Legale Rappresentante dello studio professionale / società / ente / azienda amministrazione 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a struttura rappresentata è composta da minimo 3 unità operative, come di seguito indicate:</w:t>
      </w:r>
    </w:p>
    <w:p>
      <w:pPr>
        <w:pStyle w:val="Paragrafoelenco"/>
        <w:spacing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09"/>
        <w:gridCol w:w="326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Cognome</w:t>
            </w:r>
          </w:p>
        </w:tc>
        <w:tc>
          <w:tcPr>
            <w:tcW w:w="3309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. 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Paragrafoelenco"/>
        <w:spacing w:before="0" w:after="0"/>
        <w:ind w:left="758" w:hanging="0"/>
        <w:contextualSpacing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nel caso di titolare / legale rappresentante architetto) dichiara inoltre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iscritto all'Ordine degli Architetti P.P.C. ___________ al nr. _______ dal _________________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regola con gli obblighi previdenzial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regola con l'aggiornamento professionale continuo;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0"/>
        </w:rPr>
        <w:t>di iscrivere al Registro dei Soggetti ospitanti lo studio/società/ente/azienda/amministrazione ............................................., indicando come Responsabile di Tirocinio l'architetto .................................................... iscritto all'Albo dell'Ordine Architetti PPC della provincia di __________ al n. ________da almeno 6 anni (se diverso dal titolare dello studio/società/ente/azienda)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A tal fine </w:t>
      </w: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a conoscenza della DGR Veneto n. 1324 del 23.07.2013 e che il tirocinio è oneroso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a conoscenza del Regolamento del tirocinio professionale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accettare di ricevere visite di monitoraggio dell'esperienza di tirocinio dal Coordinatore del tirocinio 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impegnarsi a comunicare tempestivamente al Coordinatore del tirocinio ogni variazione dei requisiti di accreditamento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a struttura rappresentata sopraindicata, opera nell'ambito della progettazione e documentazione del progetto;</w:t>
      </w:r>
    </w:p>
    <w:p>
      <w:pPr>
        <w:pStyle w:val="Paragrafoelenco"/>
        <w:spacing w:before="0" w:after="0"/>
        <w:ind w:left="758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Responsabile di Tirocinio: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è in regola con gli obblighi previdenzial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è in regola con i requisiti di aggiornamento professionale continuo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n ha ricevuto sanzioni disciplinari di sospensione nè cancellazione dall'Albo;</w:t>
      </w:r>
    </w:p>
    <w:p>
      <w:pPr>
        <w:pStyle w:val="Paragrafoelenco"/>
        <w:spacing w:before="0" w:after="0"/>
        <w:ind w:left="758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Tirocinante avrà una postazione dedicata all'attività del tirocinio professional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BRO E FIRMA</w:t>
            </w:r>
          </w:p>
        </w:tc>
      </w:tr>
      <w:tr>
        <w:trPr/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entury Gothic" w:ascii="Century Gothic" w:hAnsi="Century Gothic"/>
        <w:b/>
        <w:sz w:val="24"/>
        <w:szCs w:val="32"/>
      </w:rPr>
      <w:t>DOMANDA DI ISCRIZIONE AL REGISTRO DEI SOGGETTI OSPITA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3:00Z</dcterms:created>
  <dc:creator>Francesca - Ordine degli Architetti TV</dc:creator>
  <dc:description/>
  <dc:language>en-US</dc:language>
  <cp:lastModifiedBy>Giovanna - Ordine degli Architetti TV</cp:lastModifiedBy>
  <cp:lastPrinted>2016-06-06T10:46:00Z</cp:lastPrinted>
  <dcterms:modified xsi:type="dcterms:W3CDTF">2016-06-16T09:03:00Z</dcterms:modified>
  <cp:revision>2</cp:revision>
  <dc:subject/>
  <dc:title>DOMANDA DI ISCRIZIONE AL REGISTRO DEI SOGGETTI OSPITANTI</dc:title>
</cp:coreProperties>
</file>