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ITIVA RELATIVA ALLO SVOLGIMENTO DI ALTRI INCARICHI O CARICHE O ATTIVITA’ PROFESSIONALI</w:t>
      </w:r>
    </w:p>
    <w:p>
      <w:pPr>
        <w:pStyle w:val="Normal"/>
        <w:spacing w:lineRule="auto" w:line="360"/>
        <w:jc w:val="center"/>
        <w:rPr/>
      </w:pPr>
      <w:r>
        <w:rPr/>
        <w:t>(ART. 15 COMMA 1 LETT. C DEL D.LGS. 33/201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 nato a il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) in, con Codice Fisc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’incaric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ICHIARA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ai sensi e per gli effetti degli artt. 46 e 47 del D.P.R. 445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i NON svolgere incarichi in enti di diritto privato regolati o finanziati dalla pubblica amministr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i NON avere titolarità di cariche in enti di diritto privato regolati o finanziati dalla pubblica amministr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Si impegna infi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 comunicare tempestivamente le eventuali variazioni che interverranno nel corso dell’incaric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00:00Z</dcterms:created>
  <dc:creator>Susy Nascimben</dc:creator>
  <dc:description/>
  <cp:keywords/>
  <dc:language>en-US</dc:language>
  <cp:lastModifiedBy>Postazione3</cp:lastModifiedBy>
  <dcterms:modified xsi:type="dcterms:W3CDTF">2022-03-15T09:26:00Z</dcterms:modified>
  <cp:revision>8</cp:revision>
  <dc:subject/>
  <dc:title/>
</cp:coreProperties>
</file>