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7"/>
        <w:gridCol w:w="425"/>
        <w:gridCol w:w="425"/>
        <w:gridCol w:w="242"/>
        <w:gridCol w:w="617"/>
        <w:gridCol w:w="3035"/>
        <w:gridCol w:w="425"/>
        <w:gridCol w:w="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AZIONI RICHIESTE AL PROFESSIONIS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EGATO B-edilizi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ar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i pres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us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ar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i pres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ievo e restituzione grafica dell’area / edificio / unità immobiliare – piante sezioni - posp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e coordinamento scheda NIP – Nuovi Insediamenti Produt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pre-fattibilità edilizia con verifica edilizia ed urbanistica presso Enti e Amminist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VVF parere preventivo per C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di massima/definitivo, relazione tecnica, relazione L. 13/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arere Soprintendenza Beni Architetto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pratiche comune / titoli abilitativi di leg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arere Paesaggi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per realizzazione 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valutazione impatto acu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impianti – elett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valutazione impatto ambi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impianti – idrosanitario Progetto esecutivo impianti – termico / condiz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 e cont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i particolari costrut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art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o metrico / elenco pre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agevolazioni fis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olati d’appalto, contratti 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Contenimento Energe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occupazione suolo pub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di autorizzazione allo sca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azione lavori, assistenza al collaudo / liquid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realizzazione accesso carr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i strutturali – redazione documentazione DM 14/09/2005 Antisis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erforazione po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dabilità e distribuzione impianti tecnologici (disegni esecutivi della posizione per il tracciamento degli stes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tombamento ca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e finiture e dei materiali quali: rivestimenti, pavimenti, sanitari, tinteggi, serramenti interni / esterni, e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scheda col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giornaliera / settimanale ai lav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menti o tipi mapp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fine lavori e pratica Abit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he catastali necessarie al censimento delle unità immobiliari di nuova costruzione e/o trasfor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arredamento di commercializzazione corrente, complementi e corpi illumi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i lavori ex 494/96 D.Lgs. 8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gno di arredamenti su misura di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sicurezza ex 494/96 D.Lgs. 81/08 in fase di Proget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ring – pla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sicurezza ex 494/96 D.Lgs. 81/08 in fase di Esecu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pratica edilizia varianti/variante fi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– (specificare)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il……………                IL PROFESSIONISTA </w:t>
        <w:tab/>
        <w:tab/>
        <w:tab/>
        <w:tab/>
        <w:t xml:space="preserve">                     IL COMMITT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Cs w:val="24"/>
    </w:rPr>
  </w:style>
  <w:style w:type="character" w:styleId="CarattereCarattere">
    <w:name w:val=" Carattere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5:00Z</dcterms:created>
  <dc:creator>TONY</dc:creator>
  <dc:description/>
  <cp:keywords/>
  <dc:language>en-US</dc:language>
  <cp:lastModifiedBy>Monia</cp:lastModifiedBy>
  <cp:lastPrinted>2013-07-26T19:54:00Z</cp:lastPrinted>
  <dcterms:modified xsi:type="dcterms:W3CDTF">2015-03-17T17:25:00Z</dcterms:modified>
  <cp:revision>2</cp:revision>
  <dc:subject/>
  <dc:title>PRESTAZIONI RICHIESTE AL PROFESSIONISTA</dc:title>
</cp:coreProperties>
</file>