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mmittente:</w:t>
        <w:tab/>
        <w:tab/>
        <w:tab/>
        <w:tab/>
        <w:tab/>
        <w:tab/>
        <w:tab/>
        <w:tab/>
        <w:t>ALLEGATO a) - Edilizia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ERMESS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UAP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Calibri" w:ascii="Calibri" w:hAnsi="Calibri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INCARICATO</w:t>
        <w:tab/>
        <w:t xml:space="preserve">  collaboratori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orrispettivo</w:t>
      </w:r>
    </w:p>
    <w:p>
      <w:pPr>
        <w:pStyle w:val="Normal"/>
        <w:spacing w:lineRule="exact" w:line="28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Pratica Amministrativa: _________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18415</wp:posOffset>
                </wp:positionV>
                <wp:extent cx="635" cy="577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COMPETENZE PROFESSIONALI </w:t>
      </w:r>
      <w:r>
        <w:rPr>
          <w:rFonts w:cs="Calibri" w:ascii="Calibri" w:hAnsi="Calibri"/>
          <w:b/>
          <w:sz w:val="20"/>
        </w:rPr>
        <w:t>E  TEMPI PREVENTIVATI</w:t>
      </w:r>
      <w:r>
        <w:rPr>
          <w:rFonts w:cs="Calibri" w:ascii="Calibri" w:hAnsi="Calibri"/>
        </w:rPr>
        <w:tab/>
        <w:tab/>
        <w:t>tempi</w:t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RILIEVI E  ACQUISIZIONE  DOCUMENTAZIONE BASE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PRELIMINARE e/o STUDIO URBANISTICO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ARCHITETTONICO PER  TITOLO ABILITATIVO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ESECUTIVO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DIREZIONE LAVORI</w:t>
        <w:tab/>
        <w:tab/>
        <w:tab/>
        <w:tab/>
        <w:tab/>
        <w:tab/>
        <w:t>____</w:t>
        <w:tab/>
        <w:t xml:space="preserve">_________________________ 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COORDINAMENTO SICUREZZA IN FASE DI PROGETTAZIONE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 xml:space="preserve">COORDINAMENTO SICUREZZA IN FASE DI ESECUZIONE 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IMPIANTI ELETTRICI</w:t>
        <w:tab/>
        <w:t xml:space="preserve"> E  SPECIALI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IMPIANTO IDROSANITARIO</w:t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STRUTTURE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ab/>
        <w:t xml:space="preserve">COLLAUDO STATICO 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UTORIZZAZIONI:</w:t>
        <w:tab/>
        <w:t>Autorizz. Scarico</w:t>
        <w:tab/>
        <w:tab/>
        <w:tab/>
        <w:t>____</w:t>
        <w:tab/>
        <w:t>_________________________</w:t>
      </w:r>
    </w:p>
    <w:p>
      <w:pPr>
        <w:pStyle w:val="Paragrafoelenco"/>
        <w:spacing w:lineRule="exact" w:line="320"/>
        <w:ind w:left="2136" w:firstLine="696"/>
        <w:rPr/>
      </w:pPr>
      <w:r>
        <w:rPr/>
        <w:t>VV.FF.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spacing w:lineRule="exact" w:line="320"/>
        <w:ind w:left="2136" w:firstLine="696"/>
        <w:rPr/>
      </w:pPr>
      <w:r>
        <w:rPr/>
        <w:t>Altro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 xml:space="preserve">AUTORIZZAZIONE  SOPRINTENDENZA : </w:t>
        <w:tab/>
        <w:t>PAESAGGISTICA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MONUMENTALE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ARCHEOLOGICA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CCATASTAMENTI E FRAZIONAMENTI</w:t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DOMANDA AGIBILITA’ CON  ACQUISIZIONE DOCUMENTAZIONE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240"/>
        <w:ind w:left="714" w:hanging="357"/>
        <w:rPr/>
      </w:pPr>
      <w:r>
        <w:rPr/>
        <w:t>RENDERING / MODELLI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240"/>
        <w:ind w:left="714" w:hanging="357"/>
        <w:rPr/>
      </w:pPr>
      <w:r>
        <w:rPr/>
        <w:t xml:space="preserve">ALTRO ______________________________________ </w:t>
        <w:tab/>
        <w:tab/>
        <w:t>____</w:t>
        <w:tab/>
        <w:t>_________________________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TOTALE  CORRISPETTIVO, </w:t>
      </w:r>
      <w:r>
        <w:rPr>
          <w:rFonts w:cs="Calibri" w:ascii="Calibri" w:hAnsi="Calibri"/>
          <w:b/>
          <w:szCs w:val="28"/>
        </w:rPr>
        <w:t>SPESE COMPRESE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ori : Inarcassa 4% e iva  di legge </w:t>
        <w:tab/>
        <w:tab/>
        <w:tab/>
        <w:tab/>
        <w:tab/>
        <w:t>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rPr/>
      </w:pPr>
      <w:r>
        <w:rPr>
          <w:rFonts w:cs="Calibri" w:ascii="Calibri" w:hAnsi="Calibri"/>
          <w:sz w:val="22"/>
          <w:szCs w:val="22"/>
        </w:rPr>
        <w:t>Anticipazioni  : BOLLO/ DIRITTI CATASTALI/SEGRETERIA/ALTRO</w:t>
        <w:tab/>
        <w:tab/>
        <w:tab/>
        <w:t>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TOTALE  GENERALE</w:t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902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4:00Z</dcterms:created>
  <dc:creator>Arch. Busnardo Fauda</dc:creator>
  <dc:description/>
  <cp:keywords/>
  <dc:language>en-US</dc:language>
  <cp:lastModifiedBy>Monia</cp:lastModifiedBy>
  <cp:lastPrinted>2013-04-16T11:43:00Z</cp:lastPrinted>
  <dcterms:modified xsi:type="dcterms:W3CDTF">2015-03-17T17:24:00Z</dcterms:modified>
  <cp:revision>2</cp:revision>
  <dc:subject/>
  <dc:title>FEDERAZIONE REGIONALE DEGLI ORDINI DEGLI ARCHITETTI DEL VENETO</dc:title>
</cp:coreProperties>
</file>