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360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essunaspaziatura"/>
        <w:spacing w:lineRule="auto" w:line="360"/>
        <w:ind w:left="4962" w:hanging="0"/>
        <w:rPr/>
      </w:pPr>
      <w:r>
        <w:rPr>
          <w:rFonts w:cs="Arial" w:ascii="Arial" w:hAnsi="Arial"/>
          <w:b/>
          <w:bCs/>
        </w:rPr>
        <w:t>Comitato Unitario degli Ordini e Collegi Professionali Territoriale di Venezia</w:t>
      </w:r>
    </w:p>
    <w:p>
      <w:pPr>
        <w:pStyle w:val="Nessunaspaziatura"/>
        <w:spacing w:lineRule="auto" w:line="360"/>
        <w:ind w:left="4962" w:hanging="0"/>
        <w:rPr/>
      </w:pPr>
      <w:r>
        <w:rPr>
          <w:rFonts w:cs="Arial" w:ascii="Arial" w:hAnsi="Arial"/>
        </w:rPr>
        <w:t>Galleria Matteotti 6/2</w:t>
        <w:tab/>
      </w:r>
    </w:p>
    <w:p>
      <w:pPr>
        <w:pStyle w:val="Nessunaspaziatura"/>
        <w:spacing w:lineRule="auto" w:line="360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0174 Venezia – Mestre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MANDA DI AMMISSIONE</w:t>
      </w:r>
    </w:p>
    <w:p>
      <w:pPr>
        <w:pStyle w:val="Nessunaspaziatura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  <w:bCs/>
        </w:rPr>
        <w:t>bando per l’assegnazione di una borsa di studio avente ad oggetto l’attività di ricerca: “valutazioni multidisciplinari per la valorizzazione dell’area ex-perfosfati a Portogruaro (VE): possibili scenari di recupero e trasformazione urbana”.</w:t>
      </w:r>
    </w:p>
    <w:p>
      <w:pPr>
        <w:pStyle w:val="Nessunaspaziatur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essunaspaziatur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, nato/a a ___________________________</w:t>
      </w:r>
    </w:p>
    <w:p>
      <w:pPr>
        <w:pStyle w:val="Nessunaspaziatur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__________________ residente a __________________________________________________</w:t>
      </w:r>
    </w:p>
    <w:p>
      <w:pPr>
        <w:pStyle w:val="Nessunaspaziatur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__________________ n. ____, CAP______________, C.F.____________________________</w:t>
      </w:r>
    </w:p>
    <w:p>
      <w:pPr>
        <w:pStyle w:val="Nessunaspaziatur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___________________ Indirizzo di posta elettronica_____________________________</w:t>
      </w:r>
    </w:p>
    <w:p>
      <w:pPr>
        <w:pStyle w:val="Nessunaspaziatur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di posta elettronica certificata________________________________________________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EDE</w:t>
      </w:r>
    </w:p>
    <w:p>
      <w:pPr>
        <w:pStyle w:val="Nessunaspaziatura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essunaspaziatur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i partecipare alla selezione per l’ammissione al bando per l’assegnazione di una borsa di studio avente ad oggetto l’attività di ricerca: “valutazioni multidisciplinari per la valorizzazione dell’area ex-perfosfati a Portogruaro (VE): possibili scenari di recupero e trasformazione urbana”, quale referente incaricato del seguente gruppo che risulta così composto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i/>
          <w:iCs/>
        </w:rPr>
        <w:t>Riportare i dati del soggetto indicato quale referente del gruppo</w:t>
      </w:r>
      <w:r>
        <w:rPr>
          <w:rFonts w:cs="Arial" w:ascii="Arial" w:hAnsi="Arial"/>
        </w:rPr>
        <w:t xml:space="preserve">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ognome e nome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Data e luogo di nascita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Residenza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Indirizzo mail:</w:t>
      </w:r>
    </w:p>
    <w:p>
      <w:pPr>
        <w:pStyle w:val="Nessunaspaziatura"/>
        <w:rPr/>
      </w:pPr>
      <w:r>
        <w:rPr>
          <w:rFonts w:cs="Arial" w:ascii="Arial" w:hAnsi="Arial"/>
        </w:rPr>
        <w:t>Indirizzo pec (se in possesso)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Num. Telefonico e/o cellulare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ittadinanza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Titolo di studio e data di conseguimento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Iscritto/a all’ordine/collegio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Numero e data iscrizione all’albo/collegio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Indirizzo della sede dello studio professionale nel caso previsto dall’art. 3, comma 1, lett. C) del bando in oggetto:</w:t>
      </w:r>
    </w:p>
    <w:p>
      <w:pPr>
        <w:pStyle w:val="Nessunaspaziatura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2) Cognome e nome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Data e luogo di nascita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Residenza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Indirizzo mail:</w:t>
      </w:r>
    </w:p>
    <w:p>
      <w:pPr>
        <w:pStyle w:val="Nessunaspaziatura"/>
        <w:rPr/>
      </w:pPr>
      <w:r>
        <w:rPr>
          <w:rFonts w:cs="Arial" w:ascii="Arial" w:hAnsi="Arial"/>
        </w:rPr>
        <w:t>Indirizzo pec (se in possesso)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Num. Telefonico e/o cellulare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ittadinanza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Titolo di studio e data di conseguimento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Iscritto/a all’ordine/collegio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Numero e data iscrizione all’albo/collegio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Indirizzo della sede dello studio professionale nel caso previsto dall’art. 3, comma 1, lett. C) del bando in oggetto:</w:t>
      </w:r>
    </w:p>
    <w:p>
      <w:pPr>
        <w:pStyle w:val="Nessunaspaziatura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3) Cognome e nome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Data e luogo di nascita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Residenza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Indirizzo mail:</w:t>
      </w:r>
    </w:p>
    <w:p>
      <w:pPr>
        <w:pStyle w:val="Nessunaspaziatura"/>
        <w:rPr/>
      </w:pPr>
      <w:r>
        <w:rPr>
          <w:rFonts w:cs="Arial" w:ascii="Arial" w:hAnsi="Arial"/>
        </w:rPr>
        <w:t>Indirizzo pec (se in possesso)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Num. Telefonico e/o cellulare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ittadinanza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Titolo di studio e data di conseguimento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Iscritto/a all’ordine/collegio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Numero e data iscrizione all’albo/collegio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Indirizzo della sede dello studio professionale nel caso previsto dall’art. 3, comma 1, lett. C) del bando in oggetto:</w:t>
      </w:r>
    </w:p>
    <w:p>
      <w:pPr>
        <w:pStyle w:val="Nessunaspaziatura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4) Cognome e nome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Data e luogo di nascita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Residenza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Indirizzo mail:</w:t>
      </w:r>
    </w:p>
    <w:p>
      <w:pPr>
        <w:pStyle w:val="Nessunaspaziatura"/>
        <w:rPr/>
      </w:pPr>
      <w:r>
        <w:rPr>
          <w:rFonts w:cs="Arial" w:ascii="Arial" w:hAnsi="Arial"/>
        </w:rPr>
        <w:t>Indirizzo pec (se in possesso)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Num. Telefonico e/o cellulare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ittadinanza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Titolo di studio e data di conseguimento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Iscritto/a all’ordine/collegio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Numero e data iscrizione all’albo/collegio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Indirizzo della sede dello studio professionale nel caso previsto dall’art. 3, comma 1, lett. C) del bando in oggetto:</w:t>
      </w:r>
    </w:p>
    <w:p>
      <w:pPr>
        <w:pStyle w:val="Nessunaspaziatura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5) Cognome e nome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Data e luogo di nascita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Residenza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Indirizzo mail:</w:t>
      </w:r>
    </w:p>
    <w:p>
      <w:pPr>
        <w:pStyle w:val="Nessunaspaziatura"/>
        <w:rPr/>
      </w:pPr>
      <w:r>
        <w:rPr>
          <w:rFonts w:cs="Arial" w:ascii="Arial" w:hAnsi="Arial"/>
        </w:rPr>
        <w:t>Indirizzo pec (se in possesso)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Num. Telefonico e/o cellulare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ittadinanza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Titolo di studio e data di conseguimento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Iscritto/a all’ordine/collegio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Numero e data iscrizione all’albo/collegio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Indirizzo della sede dello studio professionale nel caso previsto dall’art. 3, comma 1, lett. C) del bando in oggetto:</w:t>
      </w:r>
    </w:p>
    <w:p>
      <w:pPr>
        <w:pStyle w:val="Nessunaspaziatura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6) Cognome e nome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Data e luogo di nascita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Residenza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Indirizzo mail:</w:t>
      </w:r>
    </w:p>
    <w:p>
      <w:pPr>
        <w:pStyle w:val="Nessunaspaziatura"/>
        <w:rPr/>
      </w:pPr>
      <w:r>
        <w:rPr>
          <w:rFonts w:cs="Arial" w:ascii="Arial" w:hAnsi="Arial"/>
        </w:rPr>
        <w:t>Indirizzo pec (se in possesso)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Num. Telefonico e/o cellulare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ittadinanza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Titolo di studio e data di conseguimento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Iscritto/a all’ordine/collegio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Numero e data iscrizione all’albo/collegio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Indirizzo della sede dello studio professionale nel caso previsto dall’art. 3, comma 1, lett. C) del bando in oggetto:</w:t>
      </w:r>
    </w:p>
    <w:p>
      <w:pPr>
        <w:pStyle w:val="Nessunaspaziatura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7) Cognome e nome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Data e luogo di nascita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Residenza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Indirizzo mail:</w:t>
      </w:r>
    </w:p>
    <w:p>
      <w:pPr>
        <w:pStyle w:val="Nessunaspaziatura"/>
        <w:rPr/>
      </w:pPr>
      <w:r>
        <w:rPr>
          <w:rFonts w:cs="Arial" w:ascii="Arial" w:hAnsi="Arial"/>
        </w:rPr>
        <w:t>Indirizzo pec (se in possesso)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Num. Telefonico e/o cellulare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ittadinanza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Titolo di studio e data di conseguimento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Iscritto/a all’ordine/collegio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Numero e data iscrizione all’albo/collegio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Indirizzo della sede dello studio professionale nel caso previsto dall’art. 3, comma 1, lett. C) del bando in oggetto:</w:t>
      </w:r>
    </w:p>
    <w:p>
      <w:pPr>
        <w:pStyle w:val="Nessunaspaziatura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8) Cognome e nome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Data e luogo di nascita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Residenza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Indirizzo mail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Indirizzo pec (se in possesso)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Num. Telefonico e/o cellulare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ittadinanza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Titolo di studio e data di conseguimento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Iscritto/a all’ordine/collegio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Numero e data iscrizione all’albo/collegio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Indirizzo della sede dello studio professionale nel caso previsto dall’art. 3, comma 1, lett. C) del bando in oggetto:</w:t>
      </w:r>
    </w:p>
    <w:p>
      <w:pPr>
        <w:pStyle w:val="Nessunaspaziatura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9) Cognome e nome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Data e luogo di nascita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Residenza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Indirizzo mail:</w:t>
      </w:r>
    </w:p>
    <w:p>
      <w:pPr>
        <w:pStyle w:val="Nessunaspaziatura"/>
        <w:rPr/>
      </w:pPr>
      <w:r>
        <w:rPr>
          <w:rFonts w:cs="Arial" w:ascii="Arial" w:hAnsi="Arial"/>
        </w:rPr>
        <w:t>Indirizzo pec (se in possesso)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Num. Telefonico e/o cellulare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ittadinanza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Titolo di studio e data di conseguimento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Iscritto/a all’ordine/collegio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Numero e data iscrizione all’albo/collegio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Indirizzo della sede dello studio professionale nel caso previsto dall’art. 3, comma 1, lett. C) del bando in oggetto:</w:t>
      </w:r>
    </w:p>
    <w:p>
      <w:pPr>
        <w:pStyle w:val="Nessunaspaziatura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10) Cognome e nome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Data e luogo di nascita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Residenza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Indirizzo mail:</w:t>
      </w:r>
    </w:p>
    <w:p>
      <w:pPr>
        <w:pStyle w:val="Nessunaspaziatura"/>
        <w:rPr/>
      </w:pPr>
      <w:r>
        <w:rPr>
          <w:rFonts w:cs="Arial" w:ascii="Arial" w:hAnsi="Arial"/>
        </w:rPr>
        <w:t>Indirizzo pec (se in possesso)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Num. Telefonico e/o cellulare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ittadinanza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Titolo di studio e data di conseguimento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Iscritto/a all’ordine/collegio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Numero e data iscrizione all’albo/collegio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Indirizzo della sede dello studio professionale nel caso previsto dall’art. 3, comma 1, lett. C) del bando in oggetto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essunaspaziatura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essunaspaziatura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essunaspaziatura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essunaspaziatura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essunaspaziatura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essunaspaziatura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essunaspaziatura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essunaspaziatura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essunaspaziatura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essunaspaziatur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 sottoscritti, infine, esprimono il proprio consenso affinché i dati personali forniti possano essere trattati, nel rispetto del GDPR (Regolamento UE 2016/679) e del D. Lgs. 196/2003 e successive modifiche e integrazioni, per gli adempimenti connessi alla presente procedura.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/>
      </w:pPr>
      <w:r>
        <w:rPr>
          <w:rFonts w:cs="Arial" w:ascii="Arial" w:hAnsi="Arial"/>
        </w:rPr>
        <w:t>Luogo e data,___________________________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FIRMA</w:t>
      </w:r>
    </w:p>
    <w:p>
      <w:pPr>
        <w:pStyle w:val="Nessunaspaziatur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essunaspaziatura"/>
        <w:spacing w:lineRule="auto" w:line="480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Cognome, nome 1_________________________</w:t>
      </w:r>
    </w:p>
    <w:p>
      <w:pPr>
        <w:pStyle w:val="Nessunaspaziatura"/>
        <w:spacing w:lineRule="auto" w:line="480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Cognome, nome 2_________________________</w:t>
      </w:r>
    </w:p>
    <w:p>
      <w:pPr>
        <w:pStyle w:val="Nessunaspaziatura"/>
        <w:spacing w:lineRule="auto" w:line="480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Cognome, nome 3_________________________</w:t>
      </w:r>
    </w:p>
    <w:p>
      <w:pPr>
        <w:pStyle w:val="Nessunaspaziatura"/>
        <w:spacing w:lineRule="auto" w:line="480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Cognome, nome 4_________________________</w:t>
      </w:r>
    </w:p>
    <w:p>
      <w:pPr>
        <w:pStyle w:val="Nessunaspaziatura"/>
        <w:spacing w:lineRule="auto" w:line="480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Cognome, nome 5_________________________</w:t>
      </w:r>
    </w:p>
    <w:p>
      <w:pPr>
        <w:pStyle w:val="Nessunaspaziatura"/>
        <w:spacing w:lineRule="auto" w:line="480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Cognome, nome 6_________________________</w:t>
      </w:r>
    </w:p>
    <w:p>
      <w:pPr>
        <w:pStyle w:val="Nessunaspaziatura"/>
        <w:spacing w:lineRule="auto" w:line="480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Cognome, nome 7_________________________</w:t>
      </w:r>
    </w:p>
    <w:p>
      <w:pPr>
        <w:pStyle w:val="Nessunaspaziatura"/>
        <w:spacing w:lineRule="auto" w:line="480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Cognome, nome 8_________________________</w:t>
      </w:r>
    </w:p>
    <w:p>
      <w:pPr>
        <w:pStyle w:val="Nessunaspaziatura"/>
        <w:spacing w:lineRule="auto" w:line="480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Cognome, nome 9_________________________</w:t>
      </w:r>
    </w:p>
    <w:p>
      <w:pPr>
        <w:pStyle w:val="Nessunaspaziatura"/>
        <w:spacing w:lineRule="auto" w:line="480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Cognome, nome 10________________________</w:t>
      </w:r>
    </w:p>
    <w:p>
      <w:pPr>
        <w:pStyle w:val="Nessunaspaziatura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/>
      </w:pPr>
      <w:r>
        <w:rPr>
          <w:rFonts w:cs="Arial" w:ascii="Arial" w:hAnsi="Arial"/>
          <w:b/>
          <w:bCs/>
          <w:i/>
          <w:iCs/>
        </w:rPr>
        <w:t>Allegare alla domanda copia fotostatica di un documento di identità in corso di validità e curriculum vitae per ciascun membro del gruppo.</w:t>
      </w:r>
    </w:p>
    <w:p>
      <w:pPr>
        <w:pStyle w:val="Nessunaspaziatura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left="4962" w:hanging="0"/>
        <w:rPr/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greteria CUP Territoriale di Venezia</w:t>
    </w:r>
  </w:p>
  <w:p>
    <w:pPr>
      <w:pStyle w:val="Footer"/>
      <w:jc w:val="center"/>
      <w:rPr/>
    </w:pPr>
    <w:r>
      <w:rPr/>
      <w:t>Galleria Matteotti, 6/2</w:t>
    </w:r>
  </w:p>
  <w:p>
    <w:pPr>
      <w:pStyle w:val="Footer"/>
      <w:jc w:val="center"/>
      <w:rPr/>
    </w:pPr>
    <w:r>
      <w:rPr/>
      <w:t>30174 Mestre (VE)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</w:rPr>
        <w:t>venezia@cuprofessioni.it</w:t>
      </w:r>
    </w:hyperlink>
    <w:r>
      <w:rPr/>
      <w:t xml:space="preserve"> </w:t>
    </w:r>
  </w:p>
  <w:p>
    <w:pPr>
      <w:pStyle w:val="Footer"/>
      <w:jc w:val="center"/>
      <w:rPr/>
    </w:pPr>
    <w:r>
      <w:rPr/>
      <w:t>Tel. 041 978305</w:t>
    </w:r>
  </w:p>
  <w:p>
    <w:pPr>
      <w:pStyle w:val="Default"/>
      <w:jc w:val="center"/>
      <w:rPr/>
    </w:pPr>
    <w:r>
      <w:rPr>
        <w:rFonts w:cs="Times New Roman" w:ascii="Times New Roman" w:hAnsi="Times New Roman"/>
        <w:color w:val="000000"/>
        <w:sz w:val="20"/>
        <w:szCs w:val="20"/>
      </w:rPr>
      <w:t>Codice Fiscale 94047860278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posOffset>-1783080</wp:posOffset>
          </wp:positionV>
          <wp:extent cx="2345690" cy="168148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" t="-114" r="-76854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2345690" cy="168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106160</wp:posOffset>
              </wp:positionH>
              <wp:positionV relativeFrom="page">
                <wp:posOffset>6515735</wp:posOffset>
              </wp:positionV>
              <wp:extent cx="2183765" cy="533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it-IT" w:bidi="ar-SA"/>
                            </w:rPr>
                            <w:t>Pag.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pt;margin-top:513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it-IT" w:bidi="ar-SA"/>
                      </w:rPr>
                      <w:t>Pag.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enezia@cuprofession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07:00Z</dcterms:created>
  <dc:creator>....</dc:creator>
  <dc:description/>
  <cp:keywords/>
  <dc:language>en-US</dc:language>
  <cp:lastModifiedBy>FIAMMETTA SCAGGIANTE</cp:lastModifiedBy>
  <cp:lastPrinted>2020-06-30T15:09:00Z</cp:lastPrinted>
  <dcterms:modified xsi:type="dcterms:W3CDTF">2020-07-01T15:23:00Z</dcterms:modified>
  <cp:revision>8</cp:revision>
  <dc:subject/>
  <dc:title>Venezia, 20</dc:title>
</cp:coreProperties>
</file>